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2"/>
      </w:tblGrid>
      <w:tr>
        <w:trPr>
          <w:trHeight w:val="144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bCs/>
                <w:color w:val="FF0000"/>
                <w:sz w:val="32"/>
                <w:szCs w:val="32"/>
              </w:rPr>
              <w:t>フ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32"/>
                <w:szCs w:val="32"/>
              </w:rPr>
              <w:t xml:space="preserve">ァシリティマネジメント フォーラム </w:t>
            </w:r>
            <w:r>
              <w:rPr>
                <w:rFonts w:eastAsia="Meiryo UI" w:cs="Meiryo UI" w:ascii="Meiryo UI" w:hAnsi="Meiryo UI"/>
                <w:b/>
                <w:bCs/>
                <w:color w:val="FF0000"/>
                <w:sz w:val="32"/>
                <w:szCs w:val="32"/>
              </w:rPr>
              <w:t xml:space="preserve">2018 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32"/>
                <w:szCs w:val="32"/>
              </w:rPr>
              <w:t>新春特別企画 その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40"/>
                <w:szCs w:val="40"/>
                <w:lang w:val="ja-JP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40"/>
                <w:szCs w:val="40"/>
                <w:shd w:fill="D8D8D8" w:val="clear"/>
              </w:rPr>
              <w:t>企業・団体プレゼンテーション（ＰＲ）講演　申込書　</w:t>
            </w:r>
          </w:p>
          <w:p>
            <w:pPr>
              <w:pStyle w:val="Normal"/>
              <w:autoSpaceDE w:val="false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4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40"/>
                <w:lang w:val="ja-JP"/>
              </w:rPr>
            </w:r>
          </w:p>
          <w:p>
            <w:pPr>
              <w:pStyle w:val="Normal"/>
              <w:autoSpaceDE w:val="false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ファシリティマネジメントフォー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lang w:val="ja-JP"/>
              </w:rPr>
              <w:t>事務局（清水）行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lang w:val="ja-JP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申込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：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val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 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日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42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lang w:val="ja-JP"/>
              </w:rPr>
              <w:t>発表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  <w:lang w:val="ja-JP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  <w:lang w:val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  <w:lang w:val="ja-JP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  <w:lang w:val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val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ja-JP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042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lang w:val="ja-JP"/>
              </w:rPr>
              <w:t>所属企業・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042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lang w:val="ja-JP"/>
              </w:rPr>
              <w:t>部署・役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　　　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042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lang w:val="ja-JP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　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042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lang w:val="ja-JP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lang w:val="ja-JP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： </w:t>
            </w:r>
          </w:p>
        </w:tc>
      </w:tr>
      <w:tr>
        <w:trPr>
          <w:trHeight w:val="1080" w:hRule="atLeast"/>
        </w:trPr>
        <w:tc>
          <w:tcPr>
            <w:tcW w:w="1042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4"/>
              </w:rPr>
              <w:t>発表タイト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4"/>
                <w:lang w:val="ja-JP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4"/>
                <w:lang w:val="ja-JP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4"/>
                <w:lang w:val="ja-JP"/>
              </w:rPr>
              <w:t>字以内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val="ja-JP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  <w:lang w:val="ja-JP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4"/>
                <w:lang w:val="ja-JP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4"/>
                <w:lang w:val="ja-JP"/>
              </w:rPr>
              <w:t>ＦＭサイク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ja-JP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shd w:fill="D8D8D8" w:val="clear"/>
                <w:lang w:val="ja-JP"/>
              </w:rPr>
              <w:t>ＦＭ戦略・計画→プロジェクト管理→運営維持→評価</w:t>
            </w:r>
          </w:p>
          <w:p>
            <w:pPr>
              <w:pStyle w:val="Normal"/>
              <w:autoSpaceDE w:val="false"/>
              <w:ind w:firstLine="32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ja-JP"/>
              </w:rPr>
              <w:t>（発表内容がＦＭサイクルのどの段階か下記にお書きください。すべての場合はすべて明記ください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ja-JP"/>
              </w:rPr>
            </w:r>
          </w:p>
        </w:tc>
      </w:tr>
      <w:tr>
        <w:trPr>
          <w:trHeight w:val="461" w:hRule="atLeast"/>
        </w:trPr>
        <w:tc>
          <w:tcPr>
            <w:tcW w:w="1042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lang w:val="ja-JP"/>
              </w:rPr>
              <w:t>申込者氏名（ふりがな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1042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lang w:val="ja-JP"/>
              </w:rPr>
              <w:t>所属・部署・役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　　 ：</w:t>
            </w:r>
          </w:p>
        </w:tc>
      </w:tr>
      <w:tr>
        <w:trPr>
          <w:trHeight w:val="461" w:hRule="atLeast"/>
        </w:trPr>
        <w:tc>
          <w:tcPr>
            <w:tcW w:w="1042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lang w:val="ja-JP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　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  <w:lang w:val="ja-JP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422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lang w:val="ja-JP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  <w:lang w:val="ja-JP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  <w:lang w:val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val="ja-JP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9092565</wp:posOffset>
                </wp:positionV>
                <wp:extent cx="283400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送付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eiryo UI" w:cs="Arial" w:ascii="Meiryo UI" w:hAnsi="Meiryo UI"/>
                                  <w:szCs w:val="21"/>
                                  <w:u w:val="none"/>
                                </w:rPr>
                                <w:t>shimizu@jfma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15pt;height:31pt;mso-wrap-distance-left:9.05pt;mso-wrap-distance-right:9.05pt;mso-wrap-distance-top:0pt;mso-wrap-distance-bottom:0pt;margin-top:-715.95pt;mso-position-vertical-relative:text;margin-left:-2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送付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Meiryo UI" w:cs="Arial" w:ascii="Meiryo UI" w:hAnsi="Meiryo UI"/>
                            <w:szCs w:val="21"/>
                            <w:u w:val="none"/>
                          </w:rPr>
                          <w:t>shimizu@jfma.or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募集期間は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必着でお願いします。</w:t>
      </w:r>
    </w:p>
    <w:p>
      <w:pPr>
        <w:pStyle w:val="Normal"/>
        <w:ind w:firstLine="20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ただし、先着順、定数に達し次第終了とさせていただきま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izu@jfma.or.jp" TargetMode="External"/><Relationship Id="rId3" Type="http://schemas.openxmlformats.org/officeDocument/2006/relationships/hyperlink" Target="mailto:shimizu@jfm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19:00Z</dcterms:created>
  <dc:creator>日本ファシリティマネジメント推進協会</dc:creator>
  <dc:description/>
  <cp:keywords/>
  <dc:language>en-US</dc:language>
  <cp:lastModifiedBy>jfma201704</cp:lastModifiedBy>
  <cp:lastPrinted>2017-09-29T15:24:00Z</cp:lastPrinted>
  <dcterms:modified xsi:type="dcterms:W3CDTF">2017-11-30T02:25:00Z</dcterms:modified>
  <cp:revision>3</cp:revision>
  <dc:subject/>
  <dc:title>JFMA FORUM 2007 一般講演申込書</dc:title>
</cp:coreProperties>
</file>