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52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JFMA FORUM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  <w:lang w:val="ja-JP"/>
              </w:rPr>
              <w:t>講演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488950</wp:posOffset>
                      </wp:positionV>
                      <wp:extent cx="2134235" cy="393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送付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 info@jfma.or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05pt;height:31pt;mso-wrap-distance-left:9.05pt;mso-wrap-distance-right:9.05pt;mso-wrap-distance-top:0pt;mso-wrap-distance-bottom:0pt;margin-top:-38.5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 info@jfma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-463550</wp:posOffset>
                      </wp:positionV>
                      <wp:extent cx="343154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ja-JP"/>
                                    </w:rPr>
                                    <w:t>（記　入　例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lang w:val="ja-JP"/>
                                    </w:rPr>
                                    <w:t>※申込書は次ページ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2pt;height:26.55pt;mso-wrap-distance-left:9.05pt;mso-wrap-distance-right:9.05pt;mso-wrap-distance-top:0pt;mso-wrap-distance-bottom:0pt;margin-top:-36.5pt;mso-position-vertical-relative:text;margin-left:2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ja-JP"/>
                              </w:rPr>
                              <w:t>（記　入　例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lang w:val="ja-JP"/>
                              </w:rPr>
                              <w:t>※申込書は次ページ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513" w:hanging="73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JF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ORU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行き</w:t>
            </w:r>
          </w:p>
          <w:p>
            <w:pPr>
              <w:pStyle w:val="Normal"/>
              <w:autoSpaceDE w:val="false"/>
              <w:ind w:left="731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ja-JP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808080"/>
                <w:lang w:val="ja-JP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ＦＭ　太郎　（えふえむ　たろう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属企業・団体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株式会社　ＪＦＭＡ商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部署・役職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 xml:space="preserve"> 営業部･部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在地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１０３０００７　中央区日本橋浜町２－１３－１６　浜町ビル６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０３－００００－０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</w:rPr>
              <w:t>０３－００００－０００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 w:color="808080"/>
              </w:rPr>
              <w:t>info@jfma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ＦＭの経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 xml:space="preserve">字以内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２００１年 ＪＦＭＡ商事入社後、管財部で同社施設の管理を担当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２０１０年　ファシリティマネジャー資格試験合格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その他外部でのＦＭに関する講演活動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者氏名（ふりがな）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公益　一郎　（こうえき　いちろう）　㈱ＪＦＭＡ商事 営業部 課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 w:color="808080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74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タイト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第四の経営基盤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のねらい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多くの日本企業は活力を失っており、それは経営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つの資源である、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ヒト・モノ・カネ・情報のうち、モノ（施設資産）をおろそかにしてきたこと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に原因があると思われる。日本を豊かにし競争力を高めるためにファシリティ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マネジャーャーの果たす役割は何かを考察する。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内容概略：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68580</wp:posOffset>
                      </wp:positionV>
                      <wp:extent cx="3904615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この欄（発表内容概略）は、ご講演いただくことが決定した後、別の様式でご記入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今回（応募時）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117.7pt;mso-wrap-distance-left:9.05pt;mso-wrap-distance-right:9.05pt;mso-wrap-distance-top:0pt;mso-wrap-distance-bottom:0pt;margin-top:5.4pt;mso-position-vertical-relative:text;margin-left:1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この欄（発表内容概略）は、ご講演いただくことが決定した後、別の様式でご記入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今回（応募時）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52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JFMA FORUM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  <w:lang w:val="ja-JP"/>
              </w:rPr>
              <w:t>講演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488950</wp:posOffset>
                      </wp:positionV>
                      <wp:extent cx="2134235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送付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 info@jfma.or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05pt;height:31pt;mso-wrap-distance-left:9.05pt;mso-wrap-distance-right:9.05pt;mso-wrap-distance-top:0pt;mso-wrap-distance-bottom:0pt;margin-top:-38.5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 info@jfma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JF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ORU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行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lang w:val="ja-JP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808080"/>
                <w:lang w:val="ja-JP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「ＪＦＭＡとの窓口となります（１名）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属企業・団体名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部署・役職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在地　　〒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ＦＭの経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）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者氏名（ふりがな）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「申込者と異なる場合は所属企業名も明記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 w:color="808080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74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タイト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のねらい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「司会進行が紹介する内容となる予定です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3206" w:hanging="3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内容概略：　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「大会ホームページ及びガイドブック掲載する予定です」　　　　　　　　　　　　　　　　　　　</w:t>
            </w:r>
          </w:p>
          <w:p>
            <w:pPr>
              <w:pStyle w:val="Normal"/>
              <w:autoSpaceDE w:val="false"/>
              <w:ind w:left="3206" w:hanging="3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5890</wp:posOffset>
                      </wp:positionV>
                      <wp:extent cx="3904615" cy="149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この欄（発表内容概略）は、ご講演いただくことが決定した後、別の様式でご記入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今回（応募時）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117.7pt;mso-wrap-distance-left:9.05pt;mso-wrap-distance-right:9.05pt;mso-wrap-distance-top:0pt;mso-wrap-distance-bottom:0pt;margin-top:10.7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この欄（発表内容概略）は、ご講演いただくことが決定した後、別の様式でご記入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今回（応募時）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5:00Z</dcterms:created>
  <dc:creator>日本ファシリティマネジメント推進協会</dc:creator>
  <dc:description/>
  <cp:keywords/>
  <dc:language>en-US</dc:language>
  <cp:lastModifiedBy>jfma201208</cp:lastModifiedBy>
  <cp:lastPrinted>2006-04-26T16:42:00Z</cp:lastPrinted>
  <dcterms:modified xsi:type="dcterms:W3CDTF">2013-08-05T04:10:00Z</dcterms:modified>
  <cp:revision>4</cp:revision>
  <dc:subject/>
  <dc:title>JFMA FORUM 2007 一般講演申込書</dc:title>
</cp:coreProperties>
</file>